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Ministro Relator do Recurso Extraordinário n.º............................ do Estado de........</w:t>
        <w:tab/>
        <w:tab/>
        <w:tab/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a parte), já qualificada, nos autos em epígrafe,  que tramita por esta Egrégia Turma,  vêm a presença de V. Exa.,  por seu advogado infra-assinado, rogando vênias, ingressar nos termos do art. 546, II, do Código de Processo Civil e art. 330 do RISTF, com os presentes </w:t>
      </w:r>
      <w:r>
        <w:rPr>
          <w:b/>
          <w:bCs/>
          <w:sz w:val="20"/>
          <w:szCs w:val="20"/>
        </w:rPr>
        <w:t>EMBARGOS DE DIVERGÊNCIA</w:t>
      </w:r>
      <w:r>
        <w:rPr>
          <w:sz w:val="20"/>
          <w:szCs w:val="20"/>
        </w:rPr>
        <w:t>, em vista das seguintes razões de fato e de direito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Esta Egrégia Turma, no julgamento do mencionado Recurso Extraordinário entendeu que...... (expor o que fora decidido pela Turma do Supremo Tribunal Federal no caso do embargante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Ocorre que a Egrégia ....... Turma (ou o Plenário) também do Supremo Tribunal Federal, em caso análogo ao do presente processo, entendeu de forma diversa, ao decidir que ....................................... (expor o que fora decidido pela outra Turma (ou Plenário) do STF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De tal forma houve divergência do entendimento de uma Turma para com o entendimento de outra Turma, todas deste Tribunal, havendo, pois, motivo para a propositura dos presentes embargos de divergência, a fim de que seja a matéria decidida, mercê de um novo julgamento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.  O embargante faz a devida comprovação da divergência apontada, na forma do art. 322 do Regimento Interno do Supremo Tribunal Federal, consoante inclusos documentos.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vista do exposto, requer sejam os presentes embargos juntados aos autos independentemente de despacho,  indo os autos ao relator para serem admitidos os embargos, intimando-se o embargante para preparo na forma do § 3.º do art. 335 do RISTF, abrindo-se a seguir vista dos autos ao embargado, para apresentar, querendo, impugnação no prazo de dez (10) dias.  Oferecida ou não impugnação aos presentes embargos,  que seja incluído o presente feito na pauta de julgamento, mediante a respectiva publicação no Órgão Oficial,  pedindo-se seja dado provimento ao presente recurso, como medida de Direito e de inteira Justiç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Brasília (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Nota: A divergência indicada no recurso extraordinário deverá ser comprovada por certidão ou cópia autenticada, ou mediante citação do repositório de jurisprudência, oficial ou autorizado, com a transcrição dos trechos que configurem o dissídio, mencionadas as circunstâncias que identifiquem ou assemelhem os casos confrontados.  Parágrafo único. Se o repositório de jurisprudência, embora autorizado, for de circulação restrita ou de difícil acesso, o relator poderá mandar que a parte interessada junte cópia, cuja autenticidade se presumirá, se não for impugnada (RISTF, art.32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0:00Z</dcterms:created>
  <dc:creator>fabio</dc:creator>
  <dc:description/>
  <cp:keywords/>
  <dc:language>en-US</dc:language>
  <cp:lastModifiedBy>fabio</cp:lastModifiedBy>
  <dcterms:modified xsi:type="dcterms:W3CDTF">2010-10-07T14:00:00Z</dcterms:modified>
  <cp:revision>1</cp:revision>
  <dc:subject/>
  <dc:title>Exmo</dc:title>
</cp:coreProperties>
</file>